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辽宁省大学生创业训练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6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成员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校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院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立项</w:t>
      </w:r>
      <w:r>
        <w:rPr>
          <w:rFonts w:eastAsia="黑体;SimHei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黑体;SimHei"/>
          <w:sz w:val="32"/>
          <w:szCs w:val="32"/>
          <w:u w:val="single"/>
        </w:rPr>
        <w:t>202</w:t>
      </w:r>
      <w:r>
        <w:rPr>
          <w:rFonts w:eastAsia="黑体;SimHei"/>
          <w:sz w:val="32"/>
          <w:szCs w:val="32"/>
          <w:u w:val="single"/>
        </w:rPr>
        <w:t>5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 w:before="280" w:after="28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260"/>
        <w:gridCol w:w="1620"/>
        <w:gridCol w:w="900"/>
        <w:gridCol w:w="1508"/>
        <w:gridCol w:w="240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前期创新项目成果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导师的科研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创新性的课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已有产品的继续研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企业的需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竞赛获奖作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技计划资助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技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熟度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实用新型（设计）专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著作权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科技成果鉴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熟的设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步测试成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5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创业团队介绍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团队各成员的知识背景，分工，指导教师，企业导师情况。）</w:t>
            </w:r>
          </w:p>
        </w:tc>
      </w:tr>
      <w:tr>
        <w:trPr>
          <w:trHeight w:val="46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的基本情况及创新内容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产品介绍，产品技术水平，产品的新颖性、先进性和独特性，产品的竞争优势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行业及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市场前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bCs/>
                <w:color w:val="000000"/>
              </w:rPr>
              <w:t>（行业历史与前景，市场规模及增长趋势，行业竞争对手，未来市场销售预测。）</w:t>
            </w:r>
          </w:p>
        </w:tc>
      </w:tr>
      <w:tr>
        <w:trPr>
          <w:trHeight w:val="466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制造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bCs/>
                <w:color w:val="000000"/>
              </w:rPr>
              <w:t>（生产方式，生产材料，劳动力需求，设备需求，质量保证，生产成本。）</w:t>
            </w:r>
          </w:p>
        </w:tc>
      </w:tr>
      <w:tr>
        <w:trPr>
          <w:trHeight w:val="451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投资预算及融资计划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（资金需求量、用途、使用计划，融资途径。）</w:t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</w:tc>
      </w:tr>
      <w:tr>
        <w:trPr>
          <w:trHeight w:val="413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运营模式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合作计划，实施方案，机构设置，人员管理，销售策略等。）</w:t>
            </w:r>
          </w:p>
        </w:tc>
      </w:tr>
      <w:tr>
        <w:trPr>
          <w:trHeight w:val="484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风险预测及应对措施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ascii="Calibri" w:hAnsi="Calibri" w:cs="Calibri"/>
                <w:szCs w:val="22"/>
              </w:rPr>
              <w:t>项目实施可能出现的风险及拟采取的控制措施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测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（未来三年或五年的销售收入、利润、资产回报率等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项目可行性、可操作性和成效性加以评价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　　　　　　　　　年　　月　　日</w:t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评审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53:00Z</dcterms:created>
  <dc:creator>IUSI-WFY</dc:creator>
  <dc:description/>
  <cp:keywords/>
  <dc:language>en-US</dc:language>
  <cp:lastModifiedBy>Windows 用户</cp:lastModifiedBy>
  <dcterms:modified xsi:type="dcterms:W3CDTF">2025-04-09T07:30:00Z</dcterms:modified>
  <cp:revision>17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